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48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586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992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ascii="Aptos" w:hAnsi="Aptos" w:cs="Times New Roman"/>
                <w:iCs/>
                <w:szCs w:val="20"/>
                <w:lang w:val="en-GB"/>
              </w:rPr>
            </w:pPr>
            <w:r>
              <w:rPr>
                <w:rFonts w:cs="Times New Roman" w:ascii="Aptos" w:hAnsi="Aptos"/>
                <w:iCs/>
                <w:szCs w:val="20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Financial Accountant (Temporary)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Finance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Finance Manag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ptos" w:ascii="Aptos" w:hAnsi="Aptos"/>
                <w:iCs/>
                <w:szCs w:val="22"/>
              </w:rPr>
              <w:t>N/A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ptos" w:ascii="Aptos" w:hAnsi="Aptos"/>
                <w:iCs/>
                <w:szCs w:val="22"/>
              </w:rPr>
              <w:t>Six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Hybrid, UHI House, Inverness/ Remote</w:t>
            </w:r>
          </w:p>
        </w:tc>
      </w:tr>
      <w:tr>
        <w:trPr>
          <w:trHeight w:val="156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riteria</w:t>
            </w:r>
          </w:p>
        </w:tc>
        <w:tc>
          <w:tcPr>
            <w:tcW w:w="356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irable</w:t>
            </w:r>
          </w:p>
        </w:tc>
      </w:tr>
      <w:tr>
        <w:trPr>
          <w:trHeight w:val="1255" w:hRule="atLeast"/>
          <w:cantSplit w:val="true"/>
        </w:trPr>
        <w:tc>
          <w:tcPr>
            <w:tcW w:w="249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ualifications</w:t>
            </w:r>
          </w:p>
        </w:tc>
        <w:tc>
          <w:tcPr>
            <w:tcW w:w="356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Part qualified in a professional accounting qualification from one of the main accounting bodies or qualified to an equivalent level by virtue of experience.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376" w:hanging="376"/>
              <w:jc w:val="left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Professional accounting qualification from one of the main accounting bodies</w:t>
            </w:r>
          </w:p>
          <w:p>
            <w:pPr>
              <w:pStyle w:val="Normal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ptos" w:ascii="Aptos" w:hAnsi="Aptos"/>
                <w:iCs/>
                <w:sz w:val="21"/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xperience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Proven experience (typically 3+ years) in financial accounting, including preparation of statutory accounts and audit liais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working within a complex organisation, preferably in the public or education sect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Demonstrated ability to interpret and apply financial regulations and accounting standards (e.g. FRS 102, SORP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in preparing financial reports and reconciliations to a high standard of accu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of working with external auditors and taking a lead role in the audit process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Experience of working within further or higher Education or simi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Knowledge of HE-specific financial reporting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Understanding of research finance and grant repor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of Capital Accounting</w:t>
            </w:r>
          </w:p>
        </w:tc>
      </w:tr>
      <w:tr>
        <w:trPr>
          <w:trHeight w:val="1336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nowledge &amp; Skill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Strong technical accounting knowled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cellent analytical and problem-solving skil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bility to work under pressure, manage competing priorities, and meet deadli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Strong communication skills, with the ability to interact effectively with both finance and non-finance stakehold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ttention to detail with a focus on accuracy in financial reporting and reconcilia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in automating or streamlining accounting processes.</w:t>
            </w:r>
          </w:p>
        </w:tc>
      </w:tr>
      <w:tr>
        <w:trPr>
          <w:trHeight w:val="2323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sonal Qualitie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Proactive, self-motivated, and able to take initiative in identifying areas for improve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Strong organisational and time management skills with the ability to handle multiple tasks effectivel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bility to work independently as well as part of a tea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Strong financial awareness and ability to understand business needs and provide strategic financial advi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ptos" w:ascii="Aptos" w:hAnsi="Aptos"/>
                <w:iCs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ther Circumstance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ptos" w:ascii="Aptos" w:hAnsi="Apto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  <w:lang w:eastAsia="en-GB"/>
              </w:rPr>
              <w:t>Knowledge of, or interest in, Gaelic language and cultur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ate:  March 202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5:00Z</dcterms:created>
  <dc:creator>Margo Taylor</dc:creator>
  <dc:description/>
  <cp:keywords/>
  <dc:language>en-US</dc:language>
  <cp:lastModifiedBy>Nicola Paterson</cp:lastModifiedBy>
  <cp:lastPrinted>2015-09-04T15:02:00Z</cp:lastPrinted>
  <dcterms:modified xsi:type="dcterms:W3CDTF">2025-09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21/22</vt:lpwstr>
  </property>
  <property fmtid="{D5CDD505-2E9C-101B-9397-08002B2CF9AE}" pid="3" name="ComplianceAssetId">
    <vt:lpwstr/>
  </property>
  <property fmtid="{D5CDD505-2E9C-101B-9397-08002B2CF9AE}" pid="4" name="ContentTypeId">
    <vt:lpwstr>0x010100A35E91E0BFDEBD4D9A3EF51BEB1AC84B</vt:lpwstr>
  </property>
  <property fmtid="{D5CDD505-2E9C-101B-9397-08002B2CF9AE}" pid="5" name="MediaServiceImageTags">
    <vt:lpwstr/>
  </property>
  <property fmtid="{D5CDD505-2E9C-101B-9397-08002B2CF9AE}" pid="6" name="Order">
    <vt:lpwstr>690900.000000000</vt:lpwstr>
  </property>
  <property fmtid="{D5CDD505-2E9C-101B-9397-08002B2CF9AE}" pid="7" name="Retention schedule">
    <vt:lpwstr/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Victoria Bartlet</vt:lpwstr>
  </property>
  <property fmtid="{D5CDD505-2E9C-101B-9397-08002B2CF9AE}" pid="14" name="display_urn:schemas-microsoft-com:office:office#Editor">
    <vt:lpwstr>Victoria Bartlet</vt:lpwstr>
  </property>
  <property fmtid="{D5CDD505-2E9C-101B-9397-08002B2CF9AE}" pid="15" name="j928f9099e4145f8a1f3a9d8f7b9fe40">
    <vt:lpwstr/>
  </property>
  <property fmtid="{D5CDD505-2E9C-101B-9397-08002B2CF9AE}" pid="16" name="lcf76f155ced4ddcb4097134ff3c332f">
    <vt:lpwstr/>
  </property>
  <property fmtid="{D5CDD505-2E9C-101B-9397-08002B2CF9AE}" pid="17" name="n0164ad3d5b84a57907af32d91eb6282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